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6 – THÁNG 10 NĂM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ừ ngày: 10/10/2022 đến ngày: 14/10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70"/>
        <w:gridCol w:w="3420"/>
        <w:gridCol w:w="2907"/>
        <w:gridCol w:w="297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10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ẹ xanh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+thịt kh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cu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ồng tơi, mướp nấu tôm kh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íu mại xốt cà chua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giò số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chua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á ba sa phi lê chiên bộ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bông lan nh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nấu xương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dồn tôm thịt, xốt c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mì dừ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xào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tươi 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Đã k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3:00Z</dcterms:created>
  <dc:creator>Smart</dc:creator>
  <dc:description/>
  <cp:keywords/>
  <dc:language>en-US</dc:language>
  <cp:lastModifiedBy>Lê Trường Vũ</cp:lastModifiedBy>
  <cp:lastPrinted>2021-04-19T16:17:00Z</cp:lastPrinted>
  <dcterms:modified xsi:type="dcterms:W3CDTF">2022-10-08T14:11:00Z</dcterms:modified>
  <cp:revision>18</cp:revision>
  <dc:subject/>
  <dc:title>THỰC ĐƠN TUẦN 3 – THÁNG 09 NĂM 2011</dc:title>
</cp:coreProperties>
</file>